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75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0 феврал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251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льштейна Александра Валер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 xml:space="preserve">         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-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- 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2"/>
        <w:rPr/>
      </w:pPr>
      <w:r>
        <w:rPr>
          <w:sz w:val="28"/>
          <w:szCs w:val="28"/>
        </w:rPr>
        <w:t>Гольштейн А.В., 00:01 часов 14.01.2025 года в *, будучи привлеченным 30.10.2024 года к административной ответственности по ст. 20.21 КоАП РФ к административному наказанию в виде штрафа в размере 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2255 врио зам. начальника полиции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Гольштейн А.В. в судебном заседании вину признал, раскаялся. Пояснил, что не уплатил штраф в связи с материальными затрудне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Гольштейн А.В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 ст. 20.21 КоАП РФ от 30.10.2024 года, которое вступило в законную силу 12.11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Гольштейн А.В. не уплатил административный штраф по постановлению от 30.10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лицейского ОППСП ОМВД России по г. Югорску А.С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Гольштейна А.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3.01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Гольштейна А.В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льштейна Александра Валерь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22:00 часов 09.02.2025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В.А. Ба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